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27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онтейнер; 14,4 кв. 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. «Красноярский рабочий», 160/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контейнер 14,52 кв. 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. «Красноярский рабочий», 160/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временное сооружение 44,64 кв. м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1-12T03:31:00Z</dcterms:modified>
  <cp:revision>8</cp:revision>
  <dc:subject/>
  <dc:title/>
</cp:coreProperties>
</file>